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庆资源与环境保护职业学院教育与体育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-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”红旗团支部申报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819"/>
        <w:gridCol w:w="1449"/>
        <w:gridCol w:w="1134"/>
        <w:gridCol w:w="993"/>
        <w:gridCol w:w="843"/>
      </w:tblGrid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团费缴纳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</w:tr>
      <w:tr>
        <w:trPr>
          <w:trHeight w:val="4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上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5"/>
              <w:rPr/>
            </w:pPr>
            <w:r>
              <w:rPr/>
              <w:tab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alloonText">
    <w:name w:val="&quot;&quot;&quot;Balloon Text&quot;&quot;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NormalWeb1">
    <w:name w:val="&quot;&quot;Normal (Web)&quot;&quot;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alloonText1">
    <w:name w:val="&quot;Balloon Text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NormalWeb2">
    <w:name w:val="&quot;&quot;&quot;Normal (Web)&quot;&quot;&quot;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2:00Z</dcterms:created>
  <dc:creator>vivo X5Max+</dc:creator>
  <dc:description/>
  <cp:keywords/>
  <dc:language>en-US</dc:language>
  <cp:lastModifiedBy>Administrator</cp:lastModifiedBy>
  <cp:lastPrinted>2016-05-17T17:42:00Z</cp:lastPrinted>
  <dcterms:modified xsi:type="dcterms:W3CDTF">2021-04-23T08:51:00Z</dcterms:modified>
  <cp:revision>4</cp:revision>
  <dc:subject/>
  <dc:title>重庆海联学院2015-2016年度“五四”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5C93870A4B21B16A06EEFA8479C5</vt:lpwstr>
  </property>
  <property fmtid="{D5CDD505-2E9C-101B-9397-08002B2CF9AE}" pid="3" name="KSOProductBuildVer">
    <vt:lpwstr>2052-11.1.0.10463</vt:lpwstr>
  </property>
</Properties>
</file>